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徐州医学院具有硕士学位授予权的学科专业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70"/>
        <w:gridCol w:w="1624"/>
        <w:gridCol w:w="252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学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级学科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与代谢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心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外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与预防医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3:00Z</dcterms:created>
  <dc:creator>SUNHUI</dc:creator>
  <dc:description/>
  <cp:keywords/>
  <dc:language>en-US</dc:language>
  <cp:lastModifiedBy>jujumao</cp:lastModifiedBy>
  <dcterms:modified xsi:type="dcterms:W3CDTF">2008-10-16T02:39:00Z</dcterms:modified>
  <cp:revision>3</cp:revision>
  <dc:subject/>
  <dc:title>附件一</dc:title>
</cp:coreProperties>
</file>