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细胞生物学实验分组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.10.12.14</w:t>
      </w:r>
      <w:r>
        <w:rPr/>
        <w:t>号</w:t>
      </w:r>
    </w:p>
    <w:tbl>
      <w:tblPr>
        <w:tblW w:w="5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世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理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漫漫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德华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菱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允彪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轶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占玲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血管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呼吸系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西阳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传染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桂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传染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（传染病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玲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（口腔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-8</w:t>
      </w:r>
      <w:r>
        <w:rPr/>
        <w:t>号</w:t>
      </w:r>
    </w:p>
    <w:tbl>
      <w:tblPr>
        <w:tblW w:w="5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6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旭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利燕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玫瑰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京京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艺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成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2460"/>
        <w:gridCol w:w="1080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双瑜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百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晨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（普外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春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猷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7:00Z</dcterms:created>
  <dc:creator>xy</dc:creator>
  <dc:description/>
  <cp:keywords/>
  <dc:language>en-US</dc:language>
  <cp:lastModifiedBy>xy</cp:lastModifiedBy>
  <dcterms:modified xsi:type="dcterms:W3CDTF">2010-12-28T03:52:00Z</dcterms:modified>
  <cp:revision>28</cp:revision>
  <dc:subject/>
  <dc:title>细胞生物学</dc:title>
</cp:coreProperties>
</file>