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级研究生课程进修班（沭阳班）第四学期课程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2"/>
        <w:gridCol w:w="4680"/>
        <w:gridCol w:w="1080"/>
      </w:tblGrid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课时间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分子生物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分子生物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分子生物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2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left="1800" w:hanging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医学统计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心理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~12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实验动物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进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学进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54"/>
        <w:gridCol w:w="6480"/>
      </w:tblGrid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ind w:left="-540" w:firstLine="538"/>
              <w:rPr/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沭阳县人民医院行政楼二楼会议室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ind w:left="-359" w:firstLine="35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0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0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晚上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医学分子生物学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    ⑵</w:t>
            </w:r>
            <w:r>
              <w:rPr>
                <w:sz w:val="24"/>
              </w:rPr>
              <w:t>医学统计学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临床心理学</w:t>
            </w:r>
            <w:r>
              <w:rPr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        ⑷</w:t>
            </w:r>
            <w:r>
              <w:rPr>
                <w:sz w:val="24"/>
              </w:rPr>
              <w:t>医学实验动物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药理学进展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学时     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7-8355103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809090879</w:t>
            </w:r>
            <w:r>
              <w:rPr>
                <w:sz w:val="24"/>
              </w:rPr>
              <w:t>（王科长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16-82719361  </w:t>
            </w:r>
            <w:r>
              <w:rPr>
                <w:sz w:val="24"/>
              </w:rPr>
              <w:t>（葛老师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学院</w:t>
      </w:r>
    </w:p>
    <w:p>
      <w:pPr>
        <w:pStyle w:val="Normal"/>
        <w:ind w:left="7080" w:hanging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2011.1.1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4:00Z</dcterms:created>
  <dc:creator>微软用户</dc:creator>
  <dc:description/>
  <cp:keywords/>
  <dc:language>en-US</dc:language>
  <cp:lastModifiedBy>微软用户</cp:lastModifiedBy>
  <dcterms:modified xsi:type="dcterms:W3CDTF">2011-01-19T01:07:00Z</dcterms:modified>
  <cp:revision>6</cp:revision>
  <dc:subject/>
  <dc:title/>
</cp:coreProperties>
</file>