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  <w:del w:id="1" w:author="微软用户" w:date="2010-07-01T11:37:00Z"/>
        </w:rPr>
      </w:pPr>
      <w:del w:id="0" w:author="微软用户" w:date="2010-07-01T11:37:00Z">
        <w:r>
          <w:rPr>
            <w:sz w:val="28"/>
            <w:szCs w:val="28"/>
          </w:rPr>
        </w:r>
      </w:del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创新中心各成员单位参加研修班名额分配（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名）</w:t>
      </w:r>
    </w:p>
    <w:p>
      <w:pPr>
        <w:pStyle w:val="Normal"/>
        <w:rPr/>
      </w:pPr>
      <w:r>
        <w:rPr>
          <w:sz w:val="32"/>
          <w:szCs w:val="32"/>
        </w:rPr>
        <w:t>南京医科大学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</w:t>
      </w:r>
    </w:p>
    <w:p>
      <w:pPr>
        <w:pStyle w:val="Normal"/>
        <w:rPr/>
      </w:pPr>
      <w:r>
        <w:rPr>
          <w:sz w:val="32"/>
          <w:szCs w:val="32"/>
        </w:rPr>
        <w:t>南京大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</w:t>
      </w:r>
    </w:p>
    <w:p>
      <w:pPr>
        <w:pStyle w:val="Normal"/>
        <w:rPr/>
      </w:pPr>
      <w:r>
        <w:rPr>
          <w:sz w:val="32"/>
          <w:szCs w:val="32"/>
        </w:rPr>
        <w:t>东南大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</w:t>
      </w:r>
    </w:p>
    <w:p>
      <w:pPr>
        <w:pStyle w:val="Normal"/>
        <w:rPr/>
      </w:pPr>
      <w:r>
        <w:rPr>
          <w:sz w:val="32"/>
          <w:szCs w:val="32"/>
        </w:rPr>
        <w:t>中国药科大学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</w:t>
      </w:r>
    </w:p>
    <w:p>
      <w:pPr>
        <w:pStyle w:val="Normal"/>
        <w:rPr/>
      </w:pPr>
      <w:r>
        <w:rPr>
          <w:sz w:val="32"/>
          <w:szCs w:val="32"/>
        </w:rPr>
        <w:t>南京中医药大学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</w:t>
      </w:r>
    </w:p>
    <w:p>
      <w:pPr>
        <w:pStyle w:val="Normal"/>
        <w:rPr/>
      </w:pPr>
      <w:r>
        <w:rPr>
          <w:sz w:val="32"/>
          <w:szCs w:val="32"/>
        </w:rPr>
        <w:t>苏州大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</w:t>
      </w:r>
    </w:p>
    <w:p>
      <w:pPr>
        <w:pStyle w:val="Normal"/>
        <w:rPr/>
      </w:pPr>
      <w:r>
        <w:rPr>
          <w:sz w:val="32"/>
          <w:szCs w:val="32"/>
        </w:rPr>
        <w:t>江苏大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</w:t>
      </w:r>
    </w:p>
    <w:p>
      <w:pPr>
        <w:pStyle w:val="Normal"/>
        <w:rPr/>
      </w:pPr>
      <w:r>
        <w:rPr>
          <w:sz w:val="32"/>
          <w:szCs w:val="32"/>
        </w:rPr>
        <w:t>南通大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</w:t>
      </w:r>
    </w:p>
    <w:p>
      <w:pPr>
        <w:pStyle w:val="Normal"/>
        <w:rPr/>
      </w:pPr>
      <w:r>
        <w:rPr>
          <w:sz w:val="32"/>
          <w:szCs w:val="32"/>
        </w:rPr>
        <w:t>扬州大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</w:t>
      </w:r>
    </w:p>
    <w:p>
      <w:pPr>
        <w:pStyle w:val="Normal"/>
        <w:rPr/>
      </w:pPr>
      <w:r>
        <w:rPr>
          <w:sz w:val="32"/>
          <w:szCs w:val="32"/>
        </w:rPr>
        <w:t>徐州医学院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</w:t>
      </w:r>
      <w:r>
        <w:br w:type="page"/>
      </w:r>
    </w:p>
    <w:p>
      <w:pPr>
        <w:pStyle w:val="Normal"/>
        <w:jc w:val="center"/>
        <w:rPr>
          <w:del w:id="5" w:author="雨林木风" w:date="2010-07-01T10:57:00Z"/>
        </w:rPr>
      </w:pPr>
      <w:ins w:id="2" w:author="雨林木风" w:date="2010-07-01T10:57:00Z">
        <w:r>
          <w:rPr>
            <w:rFonts w:cs="宋体;SimSun" w:ascii="宋体;SimSun" w:hAnsi="宋体;SimSun"/>
            <w:b/>
            <w:sz w:val="32"/>
            <w:szCs w:val="32"/>
          </w:rPr>
          <w:t xml:space="preserve"> </w:t>
        </w:r>
      </w:ins>
      <w:del w:id="3" w:author="雨林木风" w:date="2010-07-01T10:57:00Z">
        <w:r>
          <w:rPr>
            <w:rFonts w:ascii="宋体;SimSun" w:hAnsi="宋体;SimSun" w:cs="宋体;SimSun"/>
            <w:b/>
            <w:sz w:val="32"/>
            <w:szCs w:val="32"/>
          </w:rPr>
          <w:delText>英文学术论文写作高级研修班</w:delText>
        </w:r>
      </w:del>
      <w:del w:id="4" w:author="雨林木风" w:date="2010-07-01T10:57:00Z">
        <w:r>
          <w:rPr>
            <w:b/>
            <w:sz w:val="28"/>
            <w:szCs w:val="28"/>
          </w:rPr>
          <w:delText>内容和日程安排（待定）</w:delText>
        </w:r>
      </w:del>
    </w:p>
    <w:p>
      <w:pPr>
        <w:pStyle w:val="Normal"/>
        <w:widowControl w:val="false"/>
        <w:bidi w:val="0"/>
        <w:jc w:val="center"/>
        <w:rPr/>
      </w:pPr>
      <w:del w:id="6" w:author="雨林木风" w:date="2010-07-01T10:57:00Z">
        <w:r>
          <w:rPr/>
          <w:tab/>
          <w:tab/>
          <w:tab/>
          <w:tab/>
          <w:delText xml:space="preserve">                                            2010.07.19~2009.07.24</w:delText>
        </w:r>
      </w:del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del w:id="7" w:author="雨林木风" w:date="2010-07-01T10:57:00Z">
              <w:r>
                <w:rPr/>
                <w:delText>Day</w:delText>
              </w:r>
            </w:del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del w:id="8" w:author="雨林木风" w:date="2010-07-01T10:57:00Z">
              <w:r>
                <w:rPr/>
                <w:delText>AM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del w:id="9" w:author="雨林木风" w:date="2010-07-01T10:57:00Z">
              <w:r>
                <w:rPr/>
                <w:delText>PM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del w:id="10" w:author="雨林木风" w:date="2010-07-01T10:57:00Z">
              <w:r>
                <w:rPr/>
                <w:delText>Note</w:delText>
              </w:r>
            </w:del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del w:id="11" w:author="雨林木风" w:date="2010-07-01T10:57:00Z">
              <w:r>
                <w:rPr/>
                <w:delText>7/19</w:delText>
              </w:r>
            </w:del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" w:author="雨林木风" w:date="2010-07-01T10:57:00Z">
              <w:r>
                <w:rPr/>
                <w:delText>O</w:delText>
              </w:r>
            </w:del>
            <w:del w:id="13" w:author="雨林木风" w:date="2010-07-01T10:57:00Z">
              <w:r>
                <w:rPr/>
                <w:delText>pening ceremony; Pre-test Self-assessment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" w:author="雨林木风" w:date="2010-07-01T10:57:00Z">
              <w:r>
                <w:rPr/>
                <w:delText>Introduction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5" w:author="雨林木风" w:date="2010-07-01T10:57:00Z">
              <w:r>
                <w:rPr/>
                <w:delText>Draft manuscript</w:delText>
              </w:r>
            </w:del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" w:author="雨林木风" w:date="2010-07-01T10:57:00Z">
              <w:r>
                <w:rPr/>
                <w:delText>7/20</w:delText>
              </w:r>
            </w:del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8" w:author="雨林木风" w:date="2010-07-01T10:57:00Z"/>
              </w:rPr>
            </w:pPr>
            <w:del w:id="17" w:author="雨林木风" w:date="2010-07-01T10:57:00Z">
              <w:r>
                <w:rPr/>
                <w:delText>Biomedical MS:</w:delText>
              </w:r>
            </w:del>
          </w:p>
          <w:p>
            <w:pPr>
              <w:pStyle w:val="Normal"/>
              <w:rPr/>
            </w:pPr>
            <w:del w:id="19" w:author="雨林木风" w:date="2010-07-01T10:57:00Z">
              <w:r>
                <w:rPr/>
                <w:delText>Preparation/Outline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0" w:author="雨林木风" w:date="2010-07-01T10:57:00Z">
              <w:r>
                <w:rPr/>
                <w:delText>P</w:delText>
              </w:r>
            </w:del>
            <w:del w:id="21" w:author="雨林木风" w:date="2010-07-01T10:57:00Z">
              <w:r>
                <w:rPr/>
                <w:delText>ractice and discussion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" w:author="雨林木风" w:date="2010-07-01T10:57:00Z">
              <w:r>
                <w:rPr/>
                <w:delText>7/21</w:delText>
              </w:r>
            </w:del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3" w:author="雨林木风" w:date="2010-07-01T10:57:00Z">
              <w:r>
                <w:rPr/>
                <w:delText xml:space="preserve">Introduction section 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4" w:author="雨林木风" w:date="2010-07-01T10:57:00Z">
              <w:r>
                <w:rPr/>
                <w:delText>Practice and discussion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5" w:author="雨林木风" w:date="2010-07-01T10:57:00Z">
              <w:r>
                <w:rPr/>
                <w:delText>7/22</w:delText>
              </w:r>
            </w:del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6" w:author="雨林木风" w:date="2010-07-01T10:57:00Z">
              <w:r>
                <w:rPr/>
                <w:delText xml:space="preserve">Methods and </w:delText>
              </w:r>
            </w:del>
            <w:del w:id="27" w:author="雨林木风" w:date="2010-07-01T10:57:00Z">
              <w:r>
                <w:rPr/>
                <w:delText>Materials</w:delText>
              </w:r>
            </w:del>
            <w:del w:id="28" w:author="雨林木风" w:date="2010-07-01T10:57:00Z">
              <w:r>
                <w:rPr/>
                <w:delText xml:space="preserve"> section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9" w:author="雨林木风" w:date="2010-07-01T10:57:00Z">
              <w:r>
                <w:rPr/>
                <w:delText>Practice and discussion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0" w:author="雨林木风" w:date="2010-07-01T10:57:00Z">
              <w:r>
                <w:rPr/>
                <w:delText>7/23</w:delText>
              </w:r>
            </w:del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" w:author="雨林木风" w:date="2010-07-01T10:57:00Z">
              <w:r>
                <w:rPr/>
                <w:delText>Results section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2" w:author="雨林木风" w:date="2010-07-01T10:57:00Z">
              <w:r>
                <w:rPr/>
                <w:delText xml:space="preserve">Practice and </w:delText>
              </w:r>
            </w:del>
            <w:del w:id="33" w:author="雨林木风" w:date="2010-07-01T10:57:00Z">
              <w:r>
                <w:rPr/>
                <w:delText>discussion</w:delText>
              </w:r>
            </w:del>
            <w:del w:id="34" w:author="雨林木风" w:date="2010-07-01T10:57:00Z">
              <w:r>
                <w:rPr/>
                <w:delText xml:space="preserve"> 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5" w:author="雨林木风" w:date="2010-07-01T10:57:00Z">
              <w:r>
                <w:rPr/>
                <w:delText>7/24</w:delText>
              </w:r>
            </w:del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6" w:author="雨林木风" w:date="2010-07-01T10:57:00Z">
              <w:r>
                <w:rPr/>
                <w:delText>Discussion section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7" w:author="雨林木风" w:date="2010-07-01T10:57:00Z">
              <w:r>
                <w:rPr/>
                <w:delText>Practice and discussion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8" w:author="雨林木风" w:date="2010-07-01T10:57:00Z">
              <w:r>
                <w:rPr/>
                <w:delText>7/25~ 7/</w:delText>
              </w:r>
            </w:del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9" w:author="雨林木风" w:date="2010-07-01T10:57:00Z">
              <w:r>
                <w:rPr/>
                <w:delText xml:space="preserve">Self-preparation 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0" w:author="雨林木风" w:date="2010-07-01T10:57:00Z">
              <w:r>
                <w:rPr/>
                <w:delText>Self-preparation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" w:author="雨林木风" w:date="2010-07-01T10:57:00Z">
              <w:r>
                <w:rPr/>
                <w:delText>8/1</w:delText>
              </w:r>
            </w:del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3" w:author="雨林木风" w:date="2010-07-01T10:57:00Z"/>
              </w:rPr>
            </w:pPr>
            <w:del w:id="42" w:author="雨林木风" w:date="2010-07-01T10:57:00Z">
              <w:r>
                <w:rPr/>
                <w:delText>Scientific Editing:</w:delText>
              </w:r>
            </w:del>
          </w:p>
          <w:p>
            <w:pPr>
              <w:pStyle w:val="Normal"/>
              <w:rPr/>
            </w:pPr>
            <w:del w:id="44" w:author="雨林木风" w:date="2010-07-01T10:57:00Z">
              <w:r>
                <w:rPr/>
                <w:delText>Grammar</w:delText>
              </w:r>
            </w:del>
            <w:del w:id="45" w:author="雨林木风" w:date="2010-07-01T10:57:00Z">
              <w:r>
                <w:rPr/>
                <w:delText xml:space="preserve"> 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47" w:author="雨林木风" w:date="2010-07-01T10:57:00Z"/>
              </w:rPr>
            </w:pPr>
            <w:del w:id="46" w:author="雨林木风" w:date="2010-07-01T10:57:00Z">
              <w:r>
                <w:rPr/>
                <w:delText>Scientific Editing:</w:delText>
              </w:r>
            </w:del>
          </w:p>
          <w:p>
            <w:pPr>
              <w:pStyle w:val="Normal"/>
              <w:rPr/>
            </w:pPr>
            <w:del w:id="48" w:author="雨林木风" w:date="2010-07-01T10:57:00Z">
              <w:r>
                <w:rPr/>
                <w:delText>Style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9" w:author="雨林木风" w:date="2010-07-01T10:57:00Z">
              <w:r>
                <w:rPr/>
                <w:delText>8/2</w:delText>
              </w:r>
            </w:del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1" w:author="雨林木风" w:date="2010-07-01T10:57:00Z"/>
              </w:rPr>
            </w:pPr>
            <w:del w:id="50" w:author="雨林木风" w:date="2010-07-01T10:57:00Z">
              <w:r>
                <w:rPr/>
                <w:delText>Scientific Editing:</w:delText>
              </w:r>
            </w:del>
          </w:p>
          <w:p>
            <w:pPr>
              <w:pStyle w:val="Normal"/>
              <w:rPr/>
            </w:pPr>
            <w:del w:id="52" w:author="雨林木风" w:date="2010-07-01T10:57:00Z">
              <w:r>
                <w:rPr/>
                <w:delText>Review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4" w:author="雨林木风" w:date="2010-07-01T10:57:00Z"/>
              </w:rPr>
            </w:pPr>
            <w:del w:id="53" w:author="雨林木风" w:date="2010-07-01T10:57:00Z">
              <w:r>
                <w:rPr/>
                <w:delText xml:space="preserve">Scientific Editing </w:delText>
              </w:r>
            </w:del>
          </w:p>
          <w:p>
            <w:pPr>
              <w:pStyle w:val="Normal"/>
              <w:rPr/>
            </w:pPr>
            <w:del w:id="55" w:author="雨林木风" w:date="2010-07-01T10:57:00Z">
              <w:r>
                <w:rPr/>
                <w:delText>Rebuttal</w:delText>
              </w:r>
            </w:del>
            <w:del w:id="56" w:author="雨林木风" w:date="2010-07-01T10:57:00Z">
              <w:r>
                <w:rPr/>
                <w:delText xml:space="preserve"> 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58" w:author="雨林木风" w:date="2010-07-01T10:57:00Z"/>
              </w:rPr>
            </w:pPr>
            <w:del w:id="57" w:author="雨林木风" w:date="2010-07-01T10:57:00Z">
              <w:r>
                <w:rPr/>
                <w:delText>8/3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60" w:author="雨林木风" w:date="2010-07-01T10:57:00Z"/>
              </w:rPr>
            </w:pPr>
            <w:del w:id="59" w:author="雨林木风" w:date="2010-07-01T10:57:00Z">
              <w:r>
                <w:rPr/>
                <w:delText xml:space="preserve">Scientific publishing; </w:delText>
              </w:r>
            </w:del>
          </w:p>
          <w:p>
            <w:pPr>
              <w:pStyle w:val="Normal"/>
              <w:rPr/>
            </w:pPr>
            <w:del w:id="61" w:author="雨林木风" w:date="2010-07-01T10:57:00Z">
              <w:r>
                <w:rPr/>
                <w:delText xml:space="preserve">Individual instruction 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63" w:author="雨林木风" w:date="2010-07-01T10:57:00Z"/>
              </w:rPr>
            </w:pPr>
            <w:del w:id="62" w:author="雨林木风" w:date="2010-07-01T10:57:00Z">
              <w:r>
                <w:rPr/>
                <w:delText xml:space="preserve">Exit-test; </w:delText>
              </w:r>
            </w:del>
          </w:p>
          <w:p>
            <w:pPr>
              <w:pStyle w:val="Normal"/>
              <w:rPr>
                <w:del w:id="65" w:author="雨林木风" w:date="2010-07-01T10:57:00Z"/>
              </w:rPr>
            </w:pPr>
            <w:del w:id="64" w:author="雨林木风" w:date="2010-07-01T10:57:00Z">
              <w:r>
                <w:rPr/>
                <w:delText>Graduation ceremony</w:delText>
              </w:r>
            </w:del>
          </w:p>
          <w:p>
            <w:pPr>
              <w:pStyle w:val="Normal"/>
              <w:rPr/>
            </w:pPr>
            <w:del w:id="66" w:author="雨林木风" w:date="2010-07-01T10:57:00Z">
              <w:r>
                <w:rPr/>
                <w:delText xml:space="preserve">and Certificate 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7" w:author="雨林木风" w:date="2010-07-01T10:57:00Z">
              <w:r>
                <w:rPr/>
                <w:delText>Revised MS</w:delText>
              </w:r>
            </w:del>
          </w:p>
        </w:tc>
      </w:tr>
    </w:tbl>
    <w:p>
      <w:pPr>
        <w:pStyle w:val="Normal"/>
        <w:ind w:firstLine="800"/>
        <w:rPr>
          <w:sz w:val="32"/>
          <w:szCs w:val="32"/>
          <w:del w:id="69" w:author="雨林木风" w:date="2010-07-01T10:57:00Z"/>
        </w:rPr>
      </w:pPr>
      <w:del w:id="68" w:author="雨林木风" w:date="2010-07-01T10:57:00Z">
        <w:r>
          <w:rPr>
            <w:sz w:val="32"/>
            <w:szCs w:val="32"/>
          </w:rPr>
        </w:r>
      </w:del>
    </w:p>
    <w:p>
      <w:pPr>
        <w:pStyle w:val="Normal"/>
        <w:ind w:firstLine="800"/>
        <w:rPr>
          <w:sz w:val="32"/>
          <w:szCs w:val="32"/>
          <w:del w:id="71" w:author="雨林木风" w:date="2010-07-01T10:57:00Z"/>
        </w:rPr>
      </w:pPr>
      <w:del w:id="70" w:author="雨林木风" w:date="2010-07-01T10:57:00Z">
        <w:r>
          <w:rPr>
            <w:sz w:val="32"/>
            <w:szCs w:val="32"/>
          </w:rPr>
        </w:r>
      </w:del>
      <w:r>
        <w:br w:type="page"/>
      </w:r>
    </w:p>
    <w:p>
      <w:pPr>
        <w:pStyle w:val="Normal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/>
        <w:t>英文学术论文写作高级研修班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540"/>
        <w:gridCol w:w="1800"/>
        <w:gridCol w:w="10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讯地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sz w:val="32"/>
                <w:szCs w:val="32"/>
              </w:rPr>
              <w:t>E</w:t>
            </w:r>
            <w:r>
              <w:rPr>
                <w:sz w:val="32"/>
                <w:szCs w:val="32"/>
              </w:rPr>
              <w:t>mail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写文章题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研修班建议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所在单位的研究生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院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处意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负责人签字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320"/>
        <w:rPr>
          <w:sz w:val="32"/>
          <w:szCs w:val="32"/>
          <w:del w:id="73" w:author="雨林木风" w:date="2010-07-01T11:13:00Z"/>
        </w:rPr>
      </w:pPr>
      <w:del w:id="72" w:author="雨林木风" w:date="2010-07-01T11:13:00Z">
        <w:r>
          <w:rPr>
            <w:sz w:val="32"/>
            <w:szCs w:val="32"/>
          </w:rPr>
        </w:r>
      </w:del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7:00Z</dcterms:created>
  <dc:creator>dell</dc:creator>
  <dc:description/>
  <cp:keywords/>
  <dc:language>en-US</dc:language>
  <cp:lastModifiedBy>微软用户</cp:lastModifiedBy>
  <cp:lastPrinted>2010-07-01T10:57:00Z</cp:lastPrinted>
  <dcterms:modified xsi:type="dcterms:W3CDTF">2010-07-01T03:37:00Z</dcterms:modified>
  <cp:revision>3</cp:revision>
  <dc:subject/>
  <dc:title>关于举办英文学术论文写作高级研修班的通知</dc:title>
</cp:coreProperties>
</file>