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</w:t>
      </w:r>
    </w:p>
    <w:p>
      <w:pPr>
        <w:pStyle w:val="Normal"/>
        <w:spacing w:lineRule="exact" w:line="520"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学位授权学科、专业点基本条件</w:t>
      </w:r>
    </w:p>
    <w:p>
      <w:pPr>
        <w:pStyle w:val="Normal"/>
        <w:spacing w:lineRule="exact" w:line="520"/>
        <w:ind w:left="-311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学术队伍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支知识结构和年龄结构均较合理，各层次人员配备比较齐全，且团结协作，学术思想端正、活跃的学术队伍，其中至少有本单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以上具备指导硕士研究生水平和能力的教授、副教授（或相当专业技术职务者），应有科研工作经验，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在本学科领域取得一定的科研成绩，有较高水平的专著或论文，或有较重要的工程技术成果，获得较高等级的奖励。现正在从事科研工作或重要的工程技术工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科学研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一定的科研基础，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上相对稳定、特色明显的研究方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研工作做到理论联系实际，面向我国经济建设和社会发展以及学科发展的需要。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科研成绩突出，有一定数量的较高水平的学术专著、论文，或取得一定数量的技术成果，获得国家级、省部级奖励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目前承担有一定数量的国家、省部的重要项目或其它有重要学术或应用价值的项目，有比较充足的科研经费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三、教学与人才培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单位在相应学科领域有比较丰富的培养本科生的成功经验，教学质量较高。能够为硕士研究生开出较高水平的各类必修课和选修课，课程设置合理。讲授或指导硕士研究生学习课程的教师，应主要由副教授以上人员（或相当专业技术职务者）担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工作条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能提供研究生完成硕士学位论文所必备的实验设备和图书资料，实践性强的学科有相应的培养研究生实践能力的条件和基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管理工作</w:t>
      </w:r>
    </w:p>
    <w:p>
      <w:pPr>
        <w:pStyle w:val="Normal"/>
        <w:spacing w:lineRule="exact" w:line="52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考核管理制度健全，管理人员落实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9:00Z</dcterms:created>
  <dc:creator>SUNHUI</dc:creator>
  <dc:description/>
  <cp:keywords/>
  <dc:language>en-US</dc:language>
  <cp:lastModifiedBy>Lenovo User</cp:lastModifiedBy>
  <dcterms:modified xsi:type="dcterms:W3CDTF">2010-11-09T09:19:00Z</dcterms:modified>
  <cp:revision>5</cp:revision>
  <dc:subject/>
  <dc:title>硕士学位授权学科、专业点基本条件</dc:title>
</cp:coreProperties>
</file>