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医学院研究生课程进修班（淮安班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考试、考查成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考试（查）课目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学时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主考教师（签名）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曹兴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树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金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国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濮万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洪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燕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克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建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一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劲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瑜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顺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锡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永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金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益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琼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炳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士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金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红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建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璐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臧晓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爱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晓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巧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久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慧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席卫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永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正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艳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荣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冬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小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颖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2</w:t>
            </w:r>
            <w:r>
              <w:rPr>
                <w:b/>
                <w:szCs w:val="21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1:00Z</dcterms:created>
  <dc:creator>微软用户</dc:creator>
  <dc:description/>
  <cp:keywords/>
  <dc:language>en-US</dc:language>
  <cp:lastModifiedBy>微软用户</cp:lastModifiedBy>
  <cp:lastPrinted>2011-02-25T09:43:00Z</cp:lastPrinted>
  <dcterms:modified xsi:type="dcterms:W3CDTF">2011-03-03T09:51:00Z</dcterms:modified>
  <cp:revision>16</cp:revision>
  <dc:subject/>
  <dc:title/>
</cp:coreProperties>
</file>