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 xml:space="preserve">徐州医学院 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届硕士研究生表彰名单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优秀研究生（</w:t>
      </w:r>
      <w:r>
        <w:rPr>
          <w:b/>
          <w:sz w:val="24"/>
        </w:rPr>
        <w:t>35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巍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孟庆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建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溢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庆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向阳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明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海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季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严文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美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立强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齐昆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兆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鞠爱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云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世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梅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兴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劲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王梅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雪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新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二、优秀研究生干部（</w:t>
      </w:r>
      <w:r>
        <w:rPr>
          <w:b/>
          <w:sz w:val="24"/>
        </w:rPr>
        <w:t>26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云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显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振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耿海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万玉杰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孔德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庞训雷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崔荣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延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文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春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永双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三、科学研究论文奖获得者（</w:t>
      </w:r>
      <w:r>
        <w:rPr>
          <w:b/>
          <w:sz w:val="24"/>
        </w:rPr>
        <w:t>43</w:t>
      </w:r>
      <w:r>
        <w:rPr>
          <w:b/>
          <w:sz w:val="24"/>
        </w:rPr>
        <w:t>人）</w:t>
      </w:r>
    </w:p>
    <w:p>
      <w:pPr>
        <w:pStyle w:val="Normal"/>
        <w:spacing w:lineRule="exact" w:line="400"/>
        <w:rPr/>
      </w:pPr>
      <w:r>
        <w:rPr/>
        <w:t>发表</w:t>
      </w:r>
      <w:r>
        <w:rPr/>
        <w:t>SCI</w:t>
      </w:r>
      <w:r>
        <w:rPr/>
        <w:t>收录论文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349"/>
        <w:gridCol w:w="1620"/>
        <w:gridCol w:w="2676"/>
      </w:tblGrid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金额（元）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灵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灵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伟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学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发表国家核心期刊论文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397"/>
        <w:gridCol w:w="2797"/>
        <w:gridCol w:w="2447"/>
      </w:tblGrid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金额（元）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崇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君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阳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缑灵山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新强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强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雯雯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红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从旺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磊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颖慧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浩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启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枫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荣花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化病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效远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季春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利娟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燕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黎黎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猛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分泌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亮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文君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延博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胜利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刚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启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恒飞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美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名柱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志勇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彬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婷婷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丹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元琳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雯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代玲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昆明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液病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溢新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外科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梅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9:37:00Z</dcterms:created>
  <dc:creator>hy</dc:creator>
  <dc:description/>
  <cp:keywords/>
  <dc:language>en-US</dc:language>
  <cp:lastModifiedBy>news</cp:lastModifiedBy>
  <cp:lastPrinted>2011-06-27T17:32:00Z</cp:lastPrinted>
  <dcterms:modified xsi:type="dcterms:W3CDTF">2011-06-27T09:54:00Z</dcterms:modified>
  <cp:revision>3</cp:revision>
  <dc:subject/>
  <dc:title>徐医办〔2003〕1号</dc:title>
</cp:coreProperties>
</file>