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25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点（西校区科技楼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288168782"/>
            <w:bookmarkStart w:id="1" w:name="OLE_LINK2"/>
            <w:bookmarkStart w:id="2" w:name="OLE_LINK1"/>
            <w:bookmarkStart w:id="3" w:name="_Hlk288168989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第一次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鼠肝药酶对药物代谢的影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P</w:t>
            </w:r>
            <w:r>
              <w:rPr>
                <w:sz w:val="24"/>
              </w:rPr>
              <w:t>酶活力测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_Hlk288169052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sz w:val="24"/>
              </w:rPr>
              <w:t>第二次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鼠肝药酶对药物代谢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P</w:t>
            </w:r>
            <w:r>
              <w:rPr>
                <w:sz w:val="24"/>
              </w:rPr>
              <w:t>酶活力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_Hlk288169025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sz w:val="24"/>
              </w:rPr>
              <w:t>第三次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鼠局灶性脑缺血再灌注损伤模型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鼠局灶性脑缺血再灌注损伤模型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效液相色谱荧光法测定氨基酸含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提取及电泳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次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效液相色谱荧光法测定氨基酸含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提取及电泳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《药理学实验设计与技术》实验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分组：上课人数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，每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实验课每周安排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共需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上午上课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上课时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每次实验课上课时间为半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1967"/>
        <w:gridCol w:w="2516"/>
        <w:gridCol w:w="2074"/>
      </w:tblGrid>
      <w:tr>
        <w:trPr>
          <w:trHeight w:val="420" w:hRule="atLeast"/>
        </w:trPr>
        <w:tc>
          <w:tcPr>
            <w:tcW w:w="8295" w:type="dxa"/>
            <w:gridSpan w:val="5"/>
            <w:tcBorders>
              <w:bottom w:val="single" w:sz="8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级《药理学实验设计与技术》选课名单及实验分组 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CC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学号</w:t>
              </w:r>
            </w:hyperlink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CC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姓名</w:t>
              </w:r>
            </w:hyperlink>
          </w:p>
        </w:tc>
        <w:tc>
          <w:tcPr>
            <w:tcW w:w="1967" w:type="dxa"/>
            <w:tcBorders>
              <w:bottom w:val="single" w:sz="4" w:space="0" w:color="99CCFF"/>
              <w:right w:val="single" w:sz="4" w:space="0" w:color="99CCFF"/>
            </w:tcBorders>
            <w:shd w:fill="CC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组</w:t>
              </w:r>
            </w:hyperlink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CC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专业名称</w:t>
              </w:r>
            </w:hyperlink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CC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班级</w:t>
              </w:r>
            </w:hyperlink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2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刘小芳</w:t>
            </w:r>
          </w:p>
        </w:tc>
        <w:tc>
          <w:tcPr>
            <w:tcW w:w="1967" w:type="dxa"/>
            <w:vMerge w:val="restart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第一组</w:t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29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薛芝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0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卞婷婷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1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赵元伟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2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赵志鑫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3366"/>
                <w:kern w:val="0"/>
                <w:sz w:val="18"/>
                <w:szCs w:val="18"/>
              </w:rPr>
              <w:t>110433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郑笑笑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4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付小彬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5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李颖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6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李赛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7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王明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李文学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04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张海芳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39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刘娜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0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豆密华</w:t>
            </w:r>
          </w:p>
        </w:tc>
        <w:tc>
          <w:tcPr>
            <w:tcW w:w="1967" w:type="dxa"/>
            <w:vMerge w:val="restart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第二组</w:t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1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左文子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3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渠静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4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闫淼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5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崔文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6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刘元华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7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张亮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蓝诺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9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宋金方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090044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林艳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01026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李菲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27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29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李凯</w:t>
            </w:r>
          </w:p>
        </w:tc>
        <w:tc>
          <w:tcPr>
            <w:tcW w:w="1967" w:type="dxa"/>
            <w:vMerge w:val="restart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第三组</w:t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30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陈秋平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32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王乐乐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35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曹丽娟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36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胡文静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37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孙敏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39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李公豪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43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黄继良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45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张琳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47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王硕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51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曹先存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57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史彤彤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7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施婧</w:t>
            </w:r>
          </w:p>
        </w:tc>
        <w:tc>
          <w:tcPr>
            <w:tcW w:w="1967" w:type="dxa"/>
            <w:vMerge w:val="restart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第四组</w:t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肾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79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张瑞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肾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80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王楠楠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肾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81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尤青青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肾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82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肾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84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张如玉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肾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85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荆萌萌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肾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42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汪伟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1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赵中秀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19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韩婷婷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21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刘运翠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32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邱闪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35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刘广涛</w:t>
            </w:r>
          </w:p>
        </w:tc>
        <w:tc>
          <w:tcPr>
            <w:tcW w:w="1967" w:type="dxa"/>
            <w:vMerge w:val="restart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第五组</w:t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36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张芳芳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323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孙欣欣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95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姚义荣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96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毕亭亭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09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易金霞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00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周娟燕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01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张琪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02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王娟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05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姜珊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06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梁凤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0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许琳</w:t>
            </w:r>
          </w:p>
        </w:tc>
        <w:tc>
          <w:tcPr>
            <w:tcW w:w="1967" w:type="dxa"/>
            <w:vMerge w:val="restart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第六组</w:t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内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67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赵林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16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朱芳芳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220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陈政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外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骨外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222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夏震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外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骨外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224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汤加柱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外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骨外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229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章浩杰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外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骨外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231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孟祥圣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外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骨外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234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丁晨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外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骨外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T11018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李世安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外科学</w:t>
            </w:r>
            <w:r>
              <w:rPr>
                <w:color w:val="00336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骨外</w:t>
            </w:r>
            <w:r>
              <w:rPr>
                <w:color w:val="003366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10</w:t>
            </w:r>
          </w:p>
        </w:tc>
        <w:tc>
          <w:tcPr>
            <w:tcW w:w="869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丁利伟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074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8" w:space="0" w:color="99CCFF"/>
              <w:bottom w:val="single" w:sz="8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110413</w:t>
            </w:r>
          </w:p>
        </w:tc>
        <w:tc>
          <w:tcPr>
            <w:tcW w:w="869" w:type="dxa"/>
            <w:tcBorders>
              <w:bottom w:val="single" w:sz="8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姜磊</w:t>
            </w:r>
          </w:p>
        </w:tc>
        <w:tc>
          <w:tcPr>
            <w:tcW w:w="1967" w:type="dxa"/>
            <w:vMerge w:val="continue"/>
            <w:tcBorders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3366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074" w:type="dxa"/>
            <w:tcBorders>
              <w:bottom w:val="single" w:sz="8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3366"/>
                <w:kern w:val="0"/>
                <w:sz w:val="18"/>
                <w:szCs w:val="18"/>
              </w:rPr>
            </w:pPr>
            <w:r>
              <w:rPr>
                <w:color w:val="003366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1&apos;,&apos;&apos;)" TargetMode="External"/><Relationship Id="rId4" Type="http://schemas.openxmlformats.org/officeDocument/2006/relationships/hyperlink" Target="javascript:__doPostBack(&apos;dgData$_ctl1$_ctl2&apos;,&apos;&apos;)" TargetMode="External"/><Relationship Id="rId5" Type="http://schemas.openxmlformats.org/officeDocument/2006/relationships/hyperlink" Target="javascript:__doPostBack(&apos;dgData$_ctl1$_ctl3&apos;,&apos;&apos;)" TargetMode="External"/><Relationship Id="rId6" Type="http://schemas.openxmlformats.org/officeDocument/2006/relationships/hyperlink" Target="javascript:__doPostBack(&apos;dgData$_ctl1$_ctl5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5:00Z</dcterms:created>
  <dc:creator>王允</dc:creator>
  <dc:description/>
  <cp:keywords/>
  <dc:language>en-US</dc:language>
  <cp:lastModifiedBy>微软用户</cp:lastModifiedBy>
  <cp:lastPrinted>2010-04-03T19:30:00Z</cp:lastPrinted>
  <dcterms:modified xsi:type="dcterms:W3CDTF">2012-03-01T07:08:00Z</dcterms:modified>
  <cp:revision>4</cp:revision>
  <dc:subject/>
  <dc:title>第六周： 30</dc:title>
</cp:coreProperties>
</file>