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级研究生课程进修班（宿迁班）第二学期课程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02"/>
        <w:gridCol w:w="4140"/>
        <w:gridCol w:w="1080"/>
      </w:tblGrid>
      <w:tr>
        <w:trPr>
          <w:trHeight w:val="631" w:hRule="exact"/>
        </w:trPr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3358" w:type="dxa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（西综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~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~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（西综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 xml:space="preserve"> ~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（西综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37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40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~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20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59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13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377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54"/>
        <w:gridCol w:w="6480"/>
      </w:tblGrid>
      <w:tr>
        <w:trPr>
          <w:trHeight w:val="608" w:hRule="exact"/>
        </w:trPr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说明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地点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迁市卫生局四楼会议室</w:t>
            </w:r>
          </w:p>
        </w:tc>
      </w:tr>
      <w:tr>
        <w:trPr>
          <w:trHeight w:val="603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间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625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633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16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50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每半天课，课间休息一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519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安排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病理学（西综）</w:t>
            </w:r>
            <w:r>
              <w:rPr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学时   ⑵</w:t>
            </w:r>
            <w:r>
              <w:rPr>
                <w:sz w:val="24"/>
              </w:rPr>
              <w:t>生物化学（西综）</w:t>
            </w:r>
            <w:r>
              <w:rPr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08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生理学（西综）</w:t>
            </w:r>
            <w:r>
              <w:rPr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⑷</w:t>
            </w:r>
            <w:r>
              <w:rPr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1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医学免疫学</w:t>
            </w:r>
            <w:r>
              <w:rPr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     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自然辩证法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922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电话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7-84221672   15905242581</w:t>
            </w:r>
            <w:r>
              <w:rPr>
                <w:rFonts w:ascii="宋体;SimSun" w:hAnsi="宋体;SimSun" w:cs="宋体;SimSun"/>
                <w:sz w:val="24"/>
              </w:rPr>
              <w:t>（朱老师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0516-85748499</w:t>
            </w:r>
            <w:r>
              <w:rPr>
                <w:sz w:val="24"/>
              </w:rPr>
              <w:t>（葛老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080"/>
        <w:rPr>
          <w:sz w:val="24"/>
        </w:rPr>
      </w:pPr>
      <w:r>
        <w:rPr>
          <w:sz w:val="24"/>
        </w:rPr>
        <w:t>研究生学院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20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4:00Z</dcterms:created>
  <dc:creator>微软用户</dc:creator>
  <dc:description/>
  <cp:keywords/>
  <dc:language>en-US</dc:language>
  <cp:lastModifiedBy>微软用户</cp:lastModifiedBy>
  <cp:lastPrinted>2011-03-03T11:29:00Z</cp:lastPrinted>
  <dcterms:modified xsi:type="dcterms:W3CDTF">2011-03-03T09:04:00Z</dcterms:modified>
  <cp:revision>2</cp:revision>
  <dc:subject/>
  <dc:title>2010级研究生课程进修班（宿迁班）第二学期课程表</dc:title>
</cp:coreProperties>
</file>