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研究生管理系统导师管理端使用指南：</w:t>
      </w:r>
    </w:p>
    <w:p>
      <w:pPr>
        <w:pStyle w:val="Normal"/>
        <w:ind w:firstLine="560"/>
        <w:rPr/>
      </w:pPr>
      <w:r>
        <w:rPr>
          <w:rFonts w:cs="Arial"/>
          <w:sz w:val="28"/>
          <w:szCs w:val="28"/>
        </w:rPr>
        <w:t>打开网址</w:t>
      </w:r>
      <w:hyperlink r:id="rId2" w:tgtFrame="_blank">
        <w:r>
          <w:rPr>
            <w:rStyle w:val="InternetLink"/>
            <w:sz w:val="28"/>
            <w:szCs w:val="28"/>
          </w:rPr>
          <w:t>http://yjs.xzmc.edu.cn/</w:t>
        </w:r>
      </w:hyperlink>
      <w:r>
        <w:rPr>
          <w:rFonts w:cs="Arial"/>
          <w:sz w:val="28"/>
          <w:szCs w:val="28"/>
        </w:rPr>
        <w:t>，点击网页右上部分的“教师服务系统”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培养管理”</w:t>
      </w:r>
      <w:r>
        <w:rPr>
          <w:rFonts w:cs="Arial"/>
          <w:sz w:val="28"/>
          <w:szCs w:val="28"/>
        </w:rPr>
        <w:t xml:space="preserve">-&gt;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教师服务管理”下的前五项是做为任课教师所设置的功能。如导师不代课，不用此五项功能。其中“个人基本信息”主要是指教师的基本信息。“学生成绩录入”主要是录入学生成绩。可以多次点击“保存”；但是一旦点击“提交”就不能修改；点击“打印”，可以打印成绩单，签字之后交到研究生学院培养办备案。“学生成绩查询”主要是查询所带课程的学生成绩。“课程选修名单”是查看选择开课课程的学生名单。“教师课表查询”是查看本学期本人课表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硕士导师申请”、“博士导师申请”、“导师申请打印”是用来进行导师遴选功能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导师所带学生查询”主要是查询导师带教情况，点击学生姓名，可以查询学生的详细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论文及科研信息维护”主要是显示导师的基本信息及科研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学生培养计划审核”是新生入学前一周在网上提交培养计划后，由导师在网上对所带教的新生的培养计划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培养管理”</w:t>
      </w:r>
      <w:r>
        <w:rPr>
          <w:rFonts w:cs="Arial"/>
          <w:sz w:val="28"/>
          <w:szCs w:val="28"/>
        </w:rPr>
        <w:t xml:space="preserve">-&gt;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教师服务管理”下的后五项包括“学生社会实践审核”、“学生教学实践审核”、“学生学术报告审核”、“学生文献阅读审核”、“学生中期考核审核”主要是对学生的具体培养环节的审核。目前暂不开通这五项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培养管理”下的“公共信息”主要是显示各专业的培养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系统管理”下的“通知公告管理”可以站内发布消息和查询消息。导师发布消息时，本院系的学生和所有导师都可以看到该信息。</w:t>
      </w:r>
    </w:p>
    <w:p>
      <w:pPr>
        <w:pStyle w:val="Yiv90404214msonormal"/>
        <w:spacing w:lineRule="atLeast" w:line="375" w:before="0" w:after="0"/>
        <w:ind w:firstLine="560"/>
        <w:rPr>
          <w:rFonts w:ascii="Times New Roman" w:hAnsi="Times New Roman" w:cs="Arial"/>
          <w:kern w:val="2"/>
          <w:sz w:val="28"/>
          <w:szCs w:val="28"/>
        </w:rPr>
      </w:pPr>
      <w:r>
        <w:rPr>
          <w:rFonts w:ascii="Times New Roman" w:hAnsi="Times New Roman" w:cs="Arial"/>
          <w:kern w:val="2"/>
          <w:sz w:val="28"/>
          <w:szCs w:val="28"/>
        </w:rPr>
        <w:t>具体使用方法可以参考“快捷服务”中的“管理系统使用说明”下的“教师（导师）服务系统操作手册”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“导出数据”按钮如果无法下载，请点击浏览器“工具”菜单栏，“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选项”，点击“安全”，选择“自定义级别”，移动下拉滚动条几乎到最后有一项“下载”，将“文件下载”“文件下载自动提示”选择“启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14" r="63959" b="8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打印”按钮无法打印，请从研究生学院网站“下载专区”下的“学科管理”处下载“管理系统打印插件”，并安装后就可以正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</w:rPr>
  </w:style>
  <w:style w:type="paragraph" w:styleId="Yiv90404214msonormal">
    <w:name w:val="yiv9040421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xzmc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8:00Z</dcterms:created>
  <dc:creator>yanjiusheng</dc:creator>
  <dc:description/>
  <cp:keywords/>
  <dc:language>en-US</dc:language>
  <cp:lastModifiedBy>yanjiusheng</cp:lastModifiedBy>
  <dcterms:modified xsi:type="dcterms:W3CDTF">2011-08-29T01:28:00Z</dcterms:modified>
  <cp:revision>1</cp:revision>
  <dc:subject/>
  <dc:title>研究生管理系统导师管理端使用指南：</dc:title>
</cp:coreProperties>
</file>