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硕士研究生第一学期课程缺考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疫学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动物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艳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峰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同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桂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翠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4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床流行病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韦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采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学统计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然辩证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珊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经生物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床诊断逻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同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写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衍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景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同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洪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洁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献检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洁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战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子生物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洪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洁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9:00Z</dcterms:created>
  <dc:creator>*</dc:creator>
  <dc:description/>
  <cp:keywords/>
  <dc:language>en-US</dc:language>
  <cp:lastModifiedBy>微软用户</cp:lastModifiedBy>
  <dcterms:modified xsi:type="dcterms:W3CDTF">2010-04-15T02:35:00Z</dcterms:modified>
  <cp:revision>3</cp:revision>
  <dc:subject/>
  <dc:title>2009级硕士研究生第一学期成绩不合格</dc:title>
</cp:coreProperties>
</file>